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Betriff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bzeichen Feuerwehrjugend im aktiven Feuerwehrdiens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96"/>
          <w:szCs w:val="96"/>
          <w:u w:val="single"/>
        </w:rPr>
      </w:pPr>
      <w:r>
        <w:rPr>
          <w:rFonts w:cs="Arial" w:ascii="Arial" w:hAnsi="Arial"/>
          <w:b/>
          <w:caps/>
          <w:sz w:val="96"/>
          <w:szCs w:val="96"/>
          <w:u w:val="single"/>
        </w:rPr>
        <w:t>Achtung neu !!!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isher hat ein Feuerwehrmitglied, das von der Feuerwehrjugend in den aktiv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uerwehrdienst überstellt wurde, die Berechtigung zum Tragen aller Abzeich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Feuerwehrjugend verlor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 Landesfeuerwehrrat hat am 28. Mai 2004 beschlossen, dass ein Feuerwehr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tglied, welches das Feuerwehrjugendleistungsabzeichen (FJLA) in Bronze oder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ilber erworben hat, dieses Abzeichen bis zum Erwerb des Feuerwehrleistungs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zeichens (FLA) in Bronze oder Silber, längstens jedoch bis zur Vollendung d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Lebensjahres, tragen dar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Trageweis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s Feuerwehrjugendleistungsabzeichen wird auf der linken Brusttasche (rech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ite) auf der Dienstbluse braun, auf dem Diensthemd grau/weiß bzw. auf d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nstbluse grün/dunkelblau getragen und so befestigt, dass sich der untere Ran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 Abzeichens mit dem unteren Rand der Brusttasche deckt. Es wird nur di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öchste Stufe getra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benso hat der Landesfeuerwehrrat beschlossen, dass ein Feuerwehrmitglied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s das Wissenstestabzeichen in Bronze, Silber oder Gold erworben hat, dies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zeichen bis zur Verleihung des Dienstgrades „Feuerwehrmann“, längsten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och bis zur Vollendung des 18. Lebensjahres, tragen dar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Trageweis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s Wissenstestabzeichen wird auf der Patte der linken Brusttasche (linke Seite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f der Dienstbluse braun, auf dem Diensthemd grau/weiß bzw. auf der Dienstbluse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rün/dunkelblau getragen. Es wird immer nur die höchste Stufe getrag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KDO-Kopf + ÖB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6:01:00Z</dcterms:created>
  <dc:creator>FWHS</dc:creator>
  <dc:description/>
  <dc:language>en-US</dc:language>
  <cp:lastModifiedBy>FWHS</cp:lastModifiedBy>
  <cp:lastPrinted>2004-08-23T17:29:00Z</cp:lastPrinted>
  <dcterms:modified xsi:type="dcterms:W3CDTF">2005-10-12T16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0339790</vt:r8>
  </property>
  <property fmtid="{D5CDD505-2E9C-101B-9397-08002B2CF9AE}" pid="3" name="_AuthorEmail">
    <vt:lpwstr>siegfried.hollauf@noel.gv.at</vt:lpwstr>
  </property>
  <property fmtid="{D5CDD505-2E9C-101B-9397-08002B2CF9AE}" pid="4" name="_AuthorEmailDisplayName">
    <vt:lpwstr>Hollauf Siegfried</vt:lpwstr>
  </property>
  <property fmtid="{D5CDD505-2E9C-101B-9397-08002B2CF9AE}" pid="5" name="_EmailSubject">
    <vt:lpwstr>Bestimmungen Trageweise von Abzeichen FJ im Aktivdienst</vt:lpwstr>
  </property>
</Properties>
</file>